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rFonts w:ascii="Cachet Medium;Calibri" w:hAnsi="Cachet Medium;Calibri" w:cs="Cachet Medium;Calibri"/>
          <w:sz w:val="20"/>
        </w:rPr>
      </w:pPr>
      <w:r>
        <w:rPr>
          <w:rFonts w:cs="Cachet Medium;Calibri" w:ascii="Cachet Medium;Calibri" w:hAnsi="Cachet Medium;Calibri"/>
          <w:sz w:val="20"/>
        </w:rPr>
        <w:t>COLORADO CHRISTIAN WRITER’S CONFERENCE</w:t>
      </w:r>
    </w:p>
    <w:p>
      <w:pPr>
        <w:pStyle w:val="Normal"/>
        <w:ind w:firstLine="567"/>
        <w:jc w:val="center"/>
        <w:rPr>
          <w:rFonts w:ascii="Cachet Medium;Calibri" w:hAnsi="Cachet Medium;Calibri" w:cs="Cachet Medium;Calibri"/>
          <w:b/>
          <w:b/>
          <w:sz w:val="20"/>
        </w:rPr>
      </w:pPr>
      <w:r>
        <w:rPr>
          <w:rFonts w:cs="Cachet Medium;Calibri" w:ascii="Cachet Medium;Calibri" w:hAnsi="Cachet Medium;Calibri"/>
          <w:b/>
          <w:sz w:val="20"/>
        </w:rPr>
        <w:t>May 16  – 19, 2018</w:t>
      </w:r>
    </w:p>
    <w:p>
      <w:pPr>
        <w:pStyle w:val="Normal"/>
        <w:ind w:firstLine="567"/>
        <w:jc w:val="center"/>
        <w:rPr>
          <w:rFonts w:ascii="Cachet Medium;Calibri" w:hAnsi="Cachet Medium;Calibri" w:cs="Cachet Medium;Calibri"/>
          <w:b/>
          <w:b/>
          <w:sz w:val="20"/>
        </w:rPr>
      </w:pPr>
      <w:r>
        <w:rPr>
          <w:rFonts w:cs="Cachet Medium;Calibri" w:ascii="Cachet Medium;Calibri" w:hAnsi="Cachet Medium;Calibri"/>
          <w:b/>
          <w:sz w:val="20"/>
        </w:rPr>
        <w:t>Estes Park Center/YMCA of the Rockies</w:t>
      </w:r>
    </w:p>
    <w:p>
      <w:pPr>
        <w:pStyle w:val="Heading4"/>
        <w:ind w:firstLine="567"/>
        <w:rPr>
          <w:rFonts w:ascii="Cachet Medium;Calibri" w:hAnsi="Cachet Medium;Calibri" w:cs="Cachet Medium;Calibri"/>
        </w:rPr>
      </w:pPr>
      <w:r>
        <w:rPr>
          <w:rFonts w:cs="Cachet Medium;Calibri" w:ascii="Cachet Medium;Calibri" w:hAnsi="Cachet Medium;Calibri"/>
        </w:rPr>
        <w:t>Reservation # 575351</w:t>
      </w:r>
    </w:p>
    <w:p>
      <w:pPr>
        <w:pStyle w:val="Normal"/>
        <w:ind w:firstLine="567"/>
        <w:jc w:val="both"/>
        <w:rPr>
          <w:rFonts w:ascii="Cachet Medium;Calibri" w:hAnsi="Cachet Medium;Calibri" w:cs="Cachet Medium;Calibri"/>
          <w:sz w:val="12"/>
          <w:szCs w:val="12"/>
        </w:rPr>
      </w:pPr>
      <w:r>
        <w:rPr>
          <w:rFonts w:cs="Cachet Medium;Calibri" w:ascii="Cachet Medium;Calibri" w:hAnsi="Cachet Medium;Calibri"/>
          <w:sz w:val="12"/>
          <w:szCs w:val="12"/>
        </w:rPr>
      </w:r>
    </w:p>
    <w:p>
      <w:pPr>
        <w:pStyle w:val="TextBody"/>
        <w:jc w:val="left"/>
        <w:rPr>
          <w:rFonts w:ascii="Cachet Medium;Calibri" w:hAnsi="Cachet Medium;Calibri" w:cs="Cachet Medium;Calibri"/>
          <w:szCs w:val="18"/>
        </w:rPr>
      </w:pPr>
      <w:r>
        <w:rPr>
          <w:rFonts w:cs="Cachet Medium;Calibri" w:ascii="Cachet Medium;Calibri" w:hAnsi="Cachet Medium;Calibri"/>
          <w:szCs w:val="18"/>
        </w:rPr>
        <w:t xml:space="preserve">Rates listed include </w:t>
      </w:r>
      <w:r>
        <w:rPr>
          <w:rFonts w:cs="Cachet Medium;Calibri" w:ascii="Cachet Medium;Calibri" w:hAnsi="Cachet Medium;Calibri"/>
          <w:b/>
          <w:szCs w:val="18"/>
        </w:rPr>
        <w:t>lodging and meals</w:t>
      </w:r>
      <w:r>
        <w:rPr>
          <w:rFonts w:cs="Cachet Medium;Calibri" w:ascii="Cachet Medium;Calibri" w:hAnsi="Cachet Medium;Calibri"/>
          <w:szCs w:val="18"/>
        </w:rPr>
        <w:t xml:space="preserve"> beginning with the evening meal on Wednesday, May 16th, and ending with the noon meal on Saturday, May 19th. </w:t>
      </w:r>
      <w:r>
        <w:rPr>
          <w:rFonts w:cs="Cachet Medium;Calibri" w:ascii="Cachet Medium;Calibri" w:hAnsi="Cachet Medium;Calibri"/>
          <w:b/>
          <w:szCs w:val="18"/>
        </w:rPr>
        <w:t>RATES LISTED ARE PER PERSON FOR THE CONFERENCE PERIOD BASED UPON THE NUMBER OF ADULTS SHARING A ROOM</w:t>
      </w:r>
      <w:r>
        <w:rPr>
          <w:rFonts w:cs="Cachet Medium;Calibri" w:ascii="Cachet Medium;Calibri" w:hAnsi="Cachet Medium;Calibri"/>
          <w:szCs w:val="18"/>
        </w:rPr>
        <w:t xml:space="preserve">. </w:t>
      </w:r>
      <w:r>
        <w:rPr>
          <w:rFonts w:cs="Cachet Medium;Calibri" w:ascii="Cachet Medium;Calibri" w:hAnsi="Cachet Medium;Calibri"/>
          <w:szCs w:val="18"/>
          <w:u w:val="single"/>
        </w:rPr>
        <w:t>5.45% tax will be added to rates listed if applicable</w:t>
      </w:r>
      <w:r>
        <w:rPr>
          <w:rFonts w:cs="Cachet Medium;Calibri" w:ascii="Cachet Medium;Calibri" w:hAnsi="Cachet Medium;Calibri"/>
          <w:szCs w:val="18"/>
        </w:rPr>
        <w:t>. All lodges are within walking distance of the main conference facilities. Same rates are available 2 nights pre- and/or post-conference on a space available basis.</w:t>
      </w:r>
    </w:p>
    <w:p>
      <w:pPr>
        <w:pStyle w:val="TextBody"/>
        <w:jc w:val="left"/>
        <w:rPr>
          <w:rFonts w:ascii="Cachet Medium;Calibri" w:hAnsi="Cachet Medium;Calibri" w:cs="Cachet Medium;Calibri"/>
          <w:sz w:val="8"/>
          <w:szCs w:val="8"/>
        </w:rPr>
      </w:pPr>
      <w:r>
        <w:rPr>
          <w:rFonts w:cs="Cachet Medium;Calibri" w:ascii="Cachet Medium;Calibri" w:hAnsi="Cachet Medium;Calibri"/>
          <w:sz w:val="8"/>
          <w:szCs w:val="8"/>
        </w:rPr>
      </w:r>
    </w:p>
    <w:tbl>
      <w:tblPr>
        <w:tblW w:w="7920" w:type="dxa"/>
        <w:jc w:val="left"/>
        <w:tblInd w:w="1975" w:type="dxa"/>
        <w:tblLayout w:type="fixed"/>
        <w:tblCellMar>
          <w:top w:w="0" w:type="dxa"/>
          <w:left w:w="108" w:type="dxa"/>
          <w:bottom w:w="0" w:type="dxa"/>
          <w:right w:w="108" w:type="dxa"/>
        </w:tblCellMar>
      </w:tblPr>
      <w:tblGrid>
        <w:gridCol w:w="3600"/>
        <w:gridCol w:w="4320"/>
      </w:tblGrid>
      <w:tr>
        <w:trPr>
          <w:trHeight w:val="530"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b/>
                <w:szCs w:val="18"/>
              </w:rPr>
              <w:t xml:space="preserve">Long’s Peak Lodge:  </w:t>
            </w:r>
            <w:r>
              <w:rPr>
                <w:rFonts w:cs="Cachet Medium;Calibri" w:ascii="Cachet Medium;Calibri" w:hAnsi="Cachet Medium;Calibri"/>
                <w:szCs w:val="18"/>
              </w:rPr>
              <w:t>Accommodates up to 4 people per room (sharing a bed):</w:t>
            </w:r>
            <w:r>
              <w:rPr>
                <w:rFonts w:cs="Cachet Medium;Calibri" w:ascii="Cachet Medium;Calibri" w:hAnsi="Cachet Medium;Calibri"/>
                <w:b/>
                <w:szCs w:val="18"/>
              </w:rPr>
              <w:t xml:space="preserve"> </w:t>
            </w:r>
            <w:r>
              <w:rPr>
                <w:rFonts w:cs="Cachet Medium;Calibri" w:ascii="Cachet Medium;Calibri" w:hAnsi="Cachet Medium;Calibri"/>
                <w:szCs w:val="18"/>
              </w:rPr>
              <w:t xml:space="preserve"> two queen beds, one floor futon (mattress on the floor), full bath, telephone</w:t>
            </w:r>
          </w:p>
          <w:p>
            <w:pPr>
              <w:pStyle w:val="Normal"/>
              <w:rPr>
                <w:rFonts w:ascii="Cachet Medium;Calibri" w:hAnsi="Cachet Medium;Calibri" w:cs="Cachet Medium;Calibri"/>
                <w:szCs w:val="18"/>
              </w:rPr>
            </w:pPr>
            <w:r>
              <w:rPr>
                <w:rFonts w:cs="Cachet Medium;Calibri" w:ascii="Cachet Medium;Calibri" w:hAnsi="Cachet Medium;Calibri"/>
                <w:b/>
                <w:szCs w:val="18"/>
              </w:rPr>
              <w:t xml:space="preserve">Alpen Inn:  </w:t>
            </w:r>
            <w:r>
              <w:rPr>
                <w:rFonts w:cs="Cachet Medium;Calibri" w:ascii="Cachet Medium;Calibri" w:hAnsi="Cachet Medium;Calibri"/>
                <w:szCs w:val="18"/>
              </w:rPr>
              <w:t>Accommodates up to 5 per room (sharing a bed): two queen beds, one sofa bed, full bath, telephone</w:t>
            </w:r>
          </w:p>
          <w:p>
            <w:pPr>
              <w:pStyle w:val="Normal"/>
              <w:rPr/>
            </w:pPr>
            <w:r>
              <w:rPr>
                <w:rFonts w:eastAsia="Cachet Medium;Calibri" w:cs="Cachet Medium;Calibri" w:ascii="Cachet Medium;Calibri" w:hAnsi="Cachet Medium;Calibri"/>
                <w:szCs w:val="18"/>
              </w:rPr>
              <w:t xml:space="preserve">                                                                                        </w:t>
            </w:r>
            <w:r>
              <w:rPr>
                <w:rFonts w:cs="Cachet Medium;Calibri" w:ascii="Cachet Medium;Calibri" w:hAnsi="Cachet Medium;Calibri"/>
                <w:szCs w:val="18"/>
              </w:rPr>
              <w:t xml:space="preserve">Dates:  5/16-19, 3 nights                            </w:t>
            </w:r>
          </w:p>
        </w:tc>
      </w:tr>
      <w:tr>
        <w:trPr>
          <w:trHeight w:val="2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Sing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124.00 per night</w:t>
            </w:r>
          </w:p>
        </w:tc>
      </w:tr>
      <w:tr>
        <w:trPr>
          <w:trHeight w:val="2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2 to a 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 82.00 per night</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3 to a 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 68.00 per night</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4 to a room (sharing a b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 61.00 per night</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5 to a room (Alpen Inn only, sharing a b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chet Medium;Calibri" w:ascii="Cachet Medium;Calibri" w:hAnsi="Cachet Medium;Calibri"/>
                <w:szCs w:val="18"/>
              </w:rPr>
              <w:t>$ 56.80 per night</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chet Medium;Calibri" w:hAnsi="Cachet Medium;Calibri" w:cs="Cachet Medium;Calibri"/>
                <w:szCs w:val="18"/>
              </w:rPr>
            </w:pPr>
            <w:r>
              <w:rPr>
                <w:rFonts w:cs="Cachet Medium;Calibri" w:ascii="Cachet Medium;Calibri" w:hAnsi="Cachet Medium;Calibri"/>
                <w:szCs w:val="18"/>
              </w:rPr>
              <w:t>Children age 6-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chet Medium;Calibri" w:ascii="Cachet Medium;Calibri" w:hAnsi="Cachet Medium;Calibri"/>
                <w:szCs w:val="18"/>
              </w:rPr>
              <w:t>$ 22.00 per night</w:t>
            </w:r>
          </w:p>
        </w:tc>
      </w:tr>
    </w:tbl>
    <w:p>
      <w:pPr>
        <w:pStyle w:val="Normal"/>
        <w:rPr>
          <w:rFonts w:ascii="Cachet Medium;Calibri" w:hAnsi="Cachet Medium;Calibri" w:cs="Cachet Medium;Calibri"/>
          <w:b/>
          <w:b/>
          <w:szCs w:val="18"/>
        </w:rPr>
      </w:pPr>
      <w:r>
        <w:rPr>
          <w:rFonts w:cs="Cachet Medium;Calibri" w:ascii="Cachet Medium;Calibri" w:hAnsi="Cachet Medium;Calibri"/>
          <w:b/>
          <w:sz w:val="20"/>
        </w:rPr>
        <w:tab/>
        <w:tab/>
        <w:tab/>
      </w:r>
    </w:p>
    <w:p>
      <w:pPr>
        <w:pStyle w:val="Heading1"/>
        <w:rPr/>
      </w:pPr>
      <w:r>
        <w:rPr>
          <w:rFonts w:cs="Cachet Medium;Calibri" w:ascii="Cachet Medium;Calibri" w:hAnsi="Cachet Medium;Calibri"/>
          <w:sz w:val="18"/>
          <w:szCs w:val="18"/>
        </w:rPr>
        <w:t xml:space="preserve">NAME_______________________________________________________________________________ GENDER: MALE ________ FEMALE ________          </w:t>
      </w:r>
    </w:p>
    <w:p>
      <w:pPr>
        <w:pStyle w:val="Heading1"/>
        <w:rPr>
          <w:rFonts w:ascii="Cachet Medium;Calibri" w:hAnsi="Cachet Medium;Calibri" w:cs="Cachet Medium;Calibri"/>
          <w:sz w:val="18"/>
          <w:szCs w:val="18"/>
        </w:rPr>
      </w:pPr>
      <w:r>
        <w:rPr>
          <w:rFonts w:cs="Cachet Medium;Calibri" w:ascii="Cachet Medium;Calibri" w:hAnsi="Cachet Medium;Calibri"/>
          <w:sz w:val="18"/>
          <w:szCs w:val="18"/>
        </w:rPr>
      </w:r>
    </w:p>
    <w:p>
      <w:pPr>
        <w:pStyle w:val="Heading1"/>
        <w:rPr>
          <w:rFonts w:ascii="Cachet Medium;Calibri" w:hAnsi="Cachet Medium;Calibri" w:cs="Cachet Medium;Calibri"/>
          <w:sz w:val="18"/>
          <w:szCs w:val="18"/>
        </w:rPr>
      </w:pPr>
      <w:r>
        <w:rPr>
          <w:rFonts w:cs="Cachet Medium;Calibri" w:ascii="Cachet Medium;Calibri" w:hAnsi="Cachet Medium;Calibri"/>
          <w:sz w:val="18"/>
          <w:szCs w:val="18"/>
        </w:rPr>
        <w:t>ADDRESS__________________________________________________________________________________________________________________</w:t>
      </w:r>
    </w:p>
    <w:p>
      <w:pPr>
        <w:pStyle w:val="Normal"/>
        <w:rPr>
          <w:rFonts w:ascii="Cachet Medium;Calibri" w:hAnsi="Cachet Medium;Calibri" w:cs="Cachet Medium;Calibri"/>
          <w:sz w:val="18"/>
          <w:szCs w:val="18"/>
        </w:rPr>
      </w:pPr>
      <w:r>
        <w:rPr>
          <w:rFonts w:cs="Cachet Medium;Calibri" w:ascii="Cachet Medium;Calibri" w:hAnsi="Cachet Medium;Calibri"/>
          <w:sz w:val="18"/>
          <w:szCs w:val="18"/>
        </w:rPr>
      </w:r>
    </w:p>
    <w:p>
      <w:pPr>
        <w:pStyle w:val="Heading3"/>
        <w:rPr>
          <w:rFonts w:ascii="Cachet Medium;Calibri" w:hAnsi="Cachet Medium;Calibri" w:cs="Cachet Medium;Calibri"/>
          <w:b w:val="false"/>
          <w:b w:val="false"/>
          <w:szCs w:val="18"/>
        </w:rPr>
      </w:pPr>
      <w:r>
        <w:rPr>
          <w:rFonts w:cs="Cachet Medium;Calibri" w:ascii="Cachet Medium;Calibri" w:hAnsi="Cachet Medium;Calibri"/>
          <w:b w:val="false"/>
          <w:szCs w:val="18"/>
        </w:rPr>
        <w:t>CITY______________________________________________STATE______ZIP___________</w:t>
      </w:r>
      <w:r>
        <w:rPr>
          <w:rFonts w:cs="Cachet Medium;Calibri" w:ascii="Cachet Medium;Calibri" w:hAnsi="Cachet Medium;Calibri"/>
          <w:szCs w:val="18"/>
        </w:rPr>
        <w:t>EMA</w:t>
      </w:r>
      <w:r>
        <w:rPr>
          <w:rFonts w:cs="Cachet Medium;Calibri" w:ascii="Cachet Medium;Calibri" w:hAnsi="Cachet Medium;Calibri"/>
          <w:b w:val="false"/>
          <w:szCs w:val="18"/>
        </w:rPr>
        <w:t>IL__________________________________________</w:t>
      </w:r>
    </w:p>
    <w:p>
      <w:pPr>
        <w:pStyle w:val="Normal"/>
        <w:rPr>
          <w:rFonts w:ascii="Cachet Medium;Calibri" w:hAnsi="Cachet Medium;Calibri" w:cs="Cachet Medium;Calibri"/>
          <w:b/>
          <w:b/>
          <w:szCs w:val="18"/>
        </w:rPr>
      </w:pPr>
      <w:r>
        <w:rPr>
          <w:rFonts w:cs="Cachet Medium;Calibri" w:ascii="Cachet Medium;Calibri" w:hAnsi="Cachet Medium;Calibri"/>
          <w:b/>
          <w:szCs w:val="18"/>
        </w:rPr>
      </w:r>
    </w:p>
    <w:p>
      <w:pPr>
        <w:pStyle w:val="Normal"/>
        <w:rPr>
          <w:rFonts w:ascii="Cachet Medium;Calibri" w:hAnsi="Cachet Medium;Calibri" w:cs="Cachet Medium;Calibri"/>
          <w:szCs w:val="18"/>
        </w:rPr>
      </w:pPr>
      <w:r>
        <w:rPr>
          <w:rFonts w:cs="Cachet Medium;Calibri" w:ascii="Cachet Medium;Calibri" w:hAnsi="Cachet Medium;Calibri"/>
          <w:szCs w:val="18"/>
        </w:rPr>
        <w:t>HOME PHONE_______________________ OFFICE PHONE______________________ LODGE PREFERENCE: _____Long’s Peak Lodge _____Alpen Inn</w:t>
      </w:r>
    </w:p>
    <w:p>
      <w:pPr>
        <w:pStyle w:val="Normal"/>
        <w:rPr>
          <w:rFonts w:ascii="Cachet Medium;Calibri" w:hAnsi="Cachet Medium;Calibri" w:cs="Cachet Medium;Calibri"/>
          <w:szCs w:val="18"/>
        </w:rPr>
      </w:pPr>
      <w:r>
        <w:rPr>
          <w:rFonts w:eastAsia="Cachet Medium;Calibri" w:cs="Cachet Medium;Calibri" w:ascii="Cachet Medium;Calibri" w:hAnsi="Cachet Medium;Calibri"/>
          <w:szCs w:val="18"/>
        </w:rPr>
        <w:t xml:space="preserve">                                                         </w:t>
      </w:r>
    </w:p>
    <w:p>
      <w:pPr>
        <w:pStyle w:val="Normal"/>
        <w:rPr>
          <w:rFonts w:ascii="Cachet Medium;Calibri" w:hAnsi="Cachet Medium;Calibri" w:cs="Cachet Medium;Calibri"/>
          <w:szCs w:val="18"/>
        </w:rPr>
      </w:pPr>
      <w:r>
        <w:rPr>
          <w:rFonts w:cs="Cachet Medium;Calibri" w:ascii="Cachet Medium;Calibri" w:hAnsi="Cachet Medium;Calibri"/>
          <w:szCs w:val="18"/>
        </w:rPr>
        <w:t>ARRIVAL DATE ________________________   DEPARTURE DATE _________________________                          NEED A HANDICAP ROOM?   Y   or   N</w:t>
      </w:r>
    </w:p>
    <w:p>
      <w:pPr>
        <w:pStyle w:val="Normal"/>
        <w:rPr>
          <w:rFonts w:ascii="Cachet Medium;Calibri" w:hAnsi="Cachet Medium;Calibri" w:cs="Cachet Medium;Calibri"/>
          <w:szCs w:val="18"/>
        </w:rPr>
      </w:pPr>
      <w:r>
        <w:rPr>
          <w:rFonts w:cs="Cachet Medium;Calibri" w:ascii="Cachet Medium;Calibri" w:hAnsi="Cachet Medium;Calibri"/>
          <w:szCs w:val="18"/>
        </w:rPr>
      </w:r>
    </w:p>
    <w:p>
      <w:pPr>
        <w:pStyle w:val="Normal"/>
        <w:rPr>
          <w:rFonts w:ascii="Cachet Medium;Calibri" w:hAnsi="Cachet Medium;Calibri" w:cs="Cachet Medium;Calibri"/>
          <w:szCs w:val="18"/>
        </w:rPr>
      </w:pPr>
      <w:r>
        <w:rPr>
          <w:rFonts w:cs="Cachet Medium;Calibri" w:ascii="Cachet Medium;Calibri" w:hAnsi="Cachet Medium;Calibri"/>
          <w:szCs w:val="18"/>
          <w:u w:val="single"/>
        </w:rPr>
        <w:t>INCLUDING YOURSELF</w:t>
      </w:r>
      <w:r>
        <w:rPr>
          <w:rFonts w:cs="Cachet Medium;Calibri" w:ascii="Cachet Medium;Calibri" w:hAnsi="Cachet Medium;Calibri"/>
          <w:szCs w:val="18"/>
        </w:rPr>
        <w:t xml:space="preserve">, TOTAL NUMBER OF ADULTS REQUESTED PER ROOM: _____ (If you do not have a preferred roommate, we can assign one) </w:t>
      </w:r>
    </w:p>
    <w:p>
      <w:pPr>
        <w:pStyle w:val="Normal"/>
        <w:rPr>
          <w:rFonts w:ascii="Cachet Medium;Calibri" w:hAnsi="Cachet Medium;Calibri" w:cs="Cachet Medium;Calibri"/>
          <w:sz w:val="20"/>
          <w:szCs w:val="18"/>
        </w:rPr>
      </w:pPr>
      <w:r>
        <w:rPr>
          <w:rFonts w:cs="Cachet Medium;Calibri" w:ascii="Cachet Medium;Calibri" w:hAnsi="Cachet Medium;Calibri"/>
          <w:sz w:val="20"/>
          <w:szCs w:val="18"/>
        </w:rPr>
      </w:r>
    </w:p>
    <w:p>
      <w:pPr>
        <w:pStyle w:val="Normal"/>
        <w:rPr>
          <w:rFonts w:ascii="Cachet Medium;Calibri" w:hAnsi="Cachet Medium;Calibri" w:cs="Cachet Medium;Calibri"/>
          <w:szCs w:val="18"/>
        </w:rPr>
      </w:pPr>
      <w:r>
        <w:rPr>
          <w:rFonts w:cs="Cachet Medium;Calibri" w:ascii="Cachet Medium;Calibri" w:hAnsi="Cachet Medium;Calibri"/>
          <w:szCs w:val="18"/>
        </w:rPr>
        <w:t>NAMES OF REQUESTED ROOMMATES: Please indicate if you will be paying for all (P) or if they will complete their own request form and pay separately (M) (Additional roommates can be listed on the back of this form)</w:t>
      </w:r>
    </w:p>
    <w:p>
      <w:pPr>
        <w:pStyle w:val="Normal"/>
        <w:spacing w:lineRule="exact" w:line="360"/>
        <w:rPr>
          <w:rFonts w:ascii="Cachet Medium;Calibri" w:hAnsi="Cachet Medium;Calibri" w:cs="Cachet Medium;Calibri"/>
          <w:szCs w:val="18"/>
        </w:rPr>
      </w:pPr>
      <w:r>
        <w:rPr>
          <w:rFonts w:cs="Cachet Medium;Calibri" w:ascii="Cachet Medium;Calibri" w:hAnsi="Cachet Medium;Calibri"/>
          <w:szCs w:val="18"/>
        </w:rPr>
        <w:t>Name _________________________________________________P or M      Name ________________________________________________P or M</w:t>
      </w:r>
    </w:p>
    <w:p>
      <w:pPr>
        <w:pStyle w:val="Normal"/>
        <w:spacing w:lineRule="exact" w:line="360"/>
        <w:rPr>
          <w:rFonts w:ascii="Cachet Medium;Calibri" w:hAnsi="Cachet Medium;Calibri" w:cs="Cachet Medium;Calibri"/>
          <w:szCs w:val="18"/>
        </w:rPr>
      </w:pPr>
      <w:r>
        <w:rPr>
          <w:rFonts w:cs="Cachet Medium;Calibri" w:ascii="Cachet Medium;Calibri" w:hAnsi="Cachet Medium;Calibri"/>
          <w:szCs w:val="18"/>
        </w:rPr>
        <w:t>Name _________________________________________________P or M      Name ________________________________________________P or M</w:t>
      </w:r>
    </w:p>
    <w:p>
      <w:pPr>
        <w:pStyle w:val="Normal"/>
        <w:rPr>
          <w:rFonts w:ascii="Cachet Medium;Calibri" w:hAnsi="Cachet Medium;Calibri" w:cs="Cachet Medium;Calibri"/>
          <w:szCs w:val="18"/>
        </w:rPr>
      </w:pPr>
      <w:r>
        <w:rPr>
          <w:rFonts w:cs="Cachet Medium;Calibri" w:ascii="Cachet Medium;Calibri" w:hAnsi="Cachet Medium;Calibri"/>
          <w:szCs w:val="18"/>
        </w:rPr>
      </w:r>
    </w:p>
    <w:p>
      <w:pPr>
        <w:pStyle w:val="Normal"/>
        <w:rPr>
          <w:rFonts w:ascii="Cachet Medium;Calibri" w:hAnsi="Cachet Medium;Calibri" w:cs="Cachet Medium;Calibri"/>
          <w:szCs w:val="18"/>
        </w:rPr>
      </w:pPr>
      <w:r>
        <w:rPr>
          <w:rFonts w:cs="Cachet Medium;Calibri" w:ascii="Cachet Medium;Calibri" w:hAnsi="Cachet Medium;Calibri"/>
          <w:szCs w:val="18"/>
        </w:rPr>
        <w:t>SPECIAL REQUESTS, COMMENTS ____________________________________________________________________________________________</w:t>
      </w:r>
    </w:p>
    <w:p>
      <w:pPr>
        <w:pStyle w:val="Normal"/>
        <w:spacing w:lineRule="exact" w:line="360"/>
        <w:rPr/>
      </w:pPr>
      <w:r>
        <w:rPr>
          <w:rFonts w:cs="Cachet Medium;Calibri" w:ascii="Cachet Medium;Calibri" w:hAnsi="Cachet Medium;Calibri"/>
          <w:b/>
          <w:szCs w:val="18"/>
        </w:rPr>
        <w:t>CHECK-IN / CHECK-OUT:</w:t>
      </w:r>
      <w:r>
        <w:rPr>
          <w:rFonts w:cs="Cachet Medium;Calibri" w:ascii="Cachet Medium;Calibri" w:hAnsi="Cachet Medium;Calibri"/>
          <w:szCs w:val="18"/>
        </w:rPr>
        <w:t xml:space="preserve">  Accommodations will be ready by 6:00pm.  Check-out time is 10:00am.</w:t>
      </w:r>
    </w:p>
    <w:p>
      <w:pPr>
        <w:pStyle w:val="Normal"/>
        <w:rPr/>
      </w:pPr>
      <w:r>
        <w:rPr>
          <w:rFonts w:cs="Cachet Medium;Calibri" w:ascii="Cachet Medium;Calibri" w:hAnsi="Cachet Medium;Calibri"/>
          <w:b/>
        </w:rPr>
        <w:t>DEPOSITS / CANCELLATION:</w:t>
      </w:r>
      <w:r>
        <w:rPr>
          <w:rFonts w:cs="Cachet Medium;Calibri" w:ascii="Cachet Medium;Calibri" w:hAnsi="Cachet Medium;Calibri"/>
        </w:rPr>
        <w:t xml:space="preserve">  A 35% deposit is required with each reservation. For cancellations made prior to April 16th, 75% of the deposit will be refunded. Deposits are non-refundable if cancellation is made on or after April 16th.  Cash, check, money order, traveler’s checks and credit cards are accepted.  Full payment is due upon check-in. </w:t>
      </w:r>
      <w:r>
        <w:rPr>
          <w:rFonts w:cs="Cachet Medium;Calibri" w:ascii="Cachet Medium;Calibri" w:hAnsi="Cachet Medium;Calibri"/>
          <w:i/>
        </w:rPr>
        <w:t>Please make checks payable to Estes Park Center / YMCA</w:t>
      </w:r>
      <w:r>
        <w:rPr>
          <w:rFonts w:cs="Cachet Medium;Calibri" w:ascii="Cachet Medium;Calibri" w:hAnsi="Cachet Medium;Calibri"/>
        </w:rPr>
        <w:t>.</w:t>
      </w:r>
    </w:p>
    <w:p>
      <w:pPr>
        <w:pStyle w:val="Normal"/>
        <w:rPr>
          <w:rFonts w:ascii="Cachet Medium;Calibri" w:hAnsi="Cachet Medium;Calibri" w:cs="Cachet Medium;Calibri"/>
        </w:rPr>
      </w:pPr>
      <w:r>
        <w:rPr>
          <w:rFonts w:cs="Cachet Medium;Calibri" w:ascii="Cachet Medium;Calibri" w:hAnsi="Cachet Medium;Calibri"/>
        </w:rPr>
      </w:r>
    </w:p>
    <w:p>
      <w:pPr>
        <w:pStyle w:val="Normal"/>
        <w:rPr>
          <w:rFonts w:ascii="Cachet Medium;Calibri" w:hAnsi="Cachet Medium;Calibri" w:cs="Cachet Medium;Calibri"/>
        </w:rPr>
      </w:pPr>
      <w:r>
        <w:rPr>
          <w:rFonts w:cs="Cachet Medium;Calibri" w:ascii="Cachet Medium;Calibri" w:hAnsi="Cachet Medium;Calibri"/>
        </w:rPr>
        <w:t>I will make payment by:  Cash ________    Check/Money Order/Traveler’s Check_________      Credit Card_________</w:t>
      </w:r>
    </w:p>
    <w:p>
      <w:pPr>
        <w:pStyle w:val="Normal"/>
        <w:rPr>
          <w:rFonts w:ascii="Cachet Medium;Calibri" w:hAnsi="Cachet Medium;Calibri" w:cs="Cachet Medium;Calibri"/>
          <w:sz w:val="10"/>
          <w:szCs w:val="10"/>
        </w:rPr>
      </w:pPr>
      <w:r>
        <w:rPr>
          <w:rFonts w:cs="Cachet Medium;Calibri" w:ascii="Cachet Medium;Calibri" w:hAnsi="Cachet Medium;Calibri"/>
          <w:sz w:val="10"/>
          <w:szCs w:val="10"/>
        </w:rPr>
      </w:r>
    </w:p>
    <w:p>
      <w:pPr>
        <w:pStyle w:val="Normal"/>
        <w:rPr/>
      </w:pPr>
      <w:r>
        <w:rPr>
          <w:rFonts w:cs="Cachet Medium;Calibri" w:ascii="Cachet Medium;Calibri" w:hAnsi="Cachet Medium;Calibri"/>
        </w:rPr>
        <w:t>Visa______ Master Card______ Discover ______ Amex ______      Card # ____________________________________________________________</w:t>
      </w:r>
    </w:p>
    <w:p>
      <w:pPr>
        <w:pStyle w:val="Normal"/>
        <w:rPr>
          <w:rFonts w:ascii="Cachet Medium;Calibri" w:hAnsi="Cachet Medium;Calibri" w:cs="Cachet Medium;Calibri"/>
          <w:sz w:val="10"/>
          <w:szCs w:val="10"/>
        </w:rPr>
      </w:pPr>
      <w:r>
        <w:rPr>
          <w:rFonts w:cs="Cachet Medium;Calibri" w:ascii="Cachet Medium;Calibri" w:hAnsi="Cachet Medium;Calibri"/>
          <w:sz w:val="10"/>
          <w:szCs w:val="10"/>
        </w:rPr>
      </w:r>
    </w:p>
    <w:p>
      <w:pPr>
        <w:pStyle w:val="Normal"/>
        <w:rPr>
          <w:rFonts w:ascii="Cachet Medium;Calibri" w:hAnsi="Cachet Medium;Calibri" w:cs="Cachet Medium;Calibri"/>
        </w:rPr>
      </w:pPr>
      <w:r>
        <w:rPr>
          <w:rFonts w:cs="Cachet Medium;Calibri" w:ascii="Cachet Medium;Calibri" w:hAnsi="Cachet Medium;Calibri"/>
        </w:rPr>
        <w:t>Expiration date_________________ CID #(last 3 digits on back of card)_____________ Amount Authorized:____ 35% deposit or____ Full Payment</w:t>
      </w:r>
    </w:p>
    <w:p>
      <w:pPr>
        <w:pStyle w:val="Normal"/>
        <w:rPr>
          <w:rFonts w:ascii="Cachet Medium;Calibri" w:hAnsi="Cachet Medium;Calibri" w:cs="Cachet Medium;Calibri"/>
          <w:sz w:val="10"/>
          <w:szCs w:val="10"/>
        </w:rPr>
      </w:pPr>
      <w:r>
        <w:rPr>
          <w:rFonts w:cs="Cachet Medium;Calibri" w:ascii="Cachet Medium;Calibri" w:hAnsi="Cachet Medium;Calibri"/>
          <w:sz w:val="10"/>
          <w:szCs w:val="10"/>
        </w:rPr>
      </w:r>
    </w:p>
    <w:p>
      <w:pPr>
        <w:pStyle w:val="Normal"/>
        <w:rPr>
          <w:rFonts w:ascii="Cachet Medium;Calibri" w:hAnsi="Cachet Medium;Calibri" w:cs="Cachet Medium;Calibri"/>
        </w:rPr>
      </w:pPr>
      <w:r>
        <w:rPr>
          <w:rFonts w:cs="Cachet Medium;Calibri" w:ascii="Cachet Medium;Calibri" w:hAnsi="Cachet Medium;Calibri"/>
        </w:rPr>
        <w:t>Name as it appears on card___________________________________________________________ Zip Code of Billing Address ________________</w:t>
      </w:r>
    </w:p>
    <w:p>
      <w:pPr>
        <w:pStyle w:val="Normal"/>
        <w:spacing w:lineRule="exact" w:line="400"/>
        <w:rPr>
          <w:rFonts w:ascii="Cachet Medium;Calibri" w:hAnsi="Cachet Medium;Calibri" w:cs="Cachet Medium;Calibri"/>
        </w:rPr>
      </w:pPr>
      <w:r>
        <w:rPr>
          <w:rFonts w:cs="Cachet Medium;Calibri" w:ascii="Cachet Medium;Calibri" w:hAnsi="Cachet Medium;Calibri"/>
          <w:b/>
        </w:rPr>
        <w:t>TAX EXEMPT:</w:t>
      </w:r>
      <w:r>
        <w:rPr>
          <w:rFonts w:cs="Cachet Medium;Calibri" w:ascii="Cachet Medium;Calibri" w:hAnsi="Cachet Medium;Calibri"/>
        </w:rPr>
        <w:t xml:space="preserve">  If you qualify for tax exempt status and will be paying with a tax exempt cc or check, enter your Tax # _____________________</w:t>
      </w:r>
    </w:p>
    <w:p>
      <w:pPr>
        <w:pStyle w:val="Normal"/>
        <w:rPr>
          <w:rFonts w:ascii="Cachet Medium;Calibri" w:hAnsi="Cachet Medium;Calibri" w:cs="Cachet Medium;Calibri"/>
          <w:sz w:val="20"/>
        </w:rPr>
      </w:pPr>
      <w:r>
        <w:rPr>
          <w:rFonts w:cs="Cachet Medium;Calibri" w:ascii="Cachet Medium;Calibri" w:hAnsi="Cachet Medium;Calibri"/>
          <w:sz w:val="20"/>
        </w:rPr>
      </w:r>
    </w:p>
    <w:p>
      <w:pPr>
        <w:pStyle w:val="Normal"/>
        <w:rPr/>
      </w:pPr>
      <w:r>
        <w:rPr>
          <w:rFonts w:cs="Cachet Medium;Calibri" w:ascii="Cachet Medium;Calibri" w:hAnsi="Cachet Medium;Calibri"/>
          <w:b/>
          <w:szCs w:val="18"/>
        </w:rPr>
        <w:t>RESERVATION DEADLINE:</w:t>
      </w:r>
      <w:r>
        <w:rPr>
          <w:rFonts w:cs="Cachet Medium;Calibri" w:ascii="Cachet Medium;Calibri" w:hAnsi="Cachet Medium;Calibri"/>
          <w:szCs w:val="18"/>
        </w:rPr>
        <w:t xml:space="preserve">  Reservations made after March 14th are on a space available basis.  We encourage you to make reservations early by returning this completed form with your deposit by March 14th to:</w:t>
      </w:r>
    </w:p>
    <w:p>
      <w:pPr>
        <w:pStyle w:val="Normal"/>
        <w:ind w:left="540" w:hanging="0"/>
        <w:rPr>
          <w:rFonts w:ascii="Cachet Medium;Calibri" w:hAnsi="Cachet Medium;Calibri" w:cs="Cachet Medium;Calibri"/>
          <w:szCs w:val="18"/>
        </w:rPr>
      </w:pPr>
      <w:r>
        <w:rPr>
          <w:rFonts w:cs="Cachet Medium;Calibri" w:ascii="Cachet Medium;Calibri" w:hAnsi="Cachet Medium;Calibri"/>
          <w:szCs w:val="18"/>
        </w:rPr>
      </w:r>
    </w:p>
    <w:p>
      <w:pPr>
        <w:pStyle w:val="Normal"/>
        <w:ind w:firstLine="567"/>
        <w:jc w:val="center"/>
        <w:rPr/>
      </w:pPr>
      <w:r>
        <w:rPr>
          <w:rFonts w:cs="Cachet Medium;Calibri" w:ascii="Cachet Medium;Calibri" w:hAnsi="Cachet Medium;Calibri"/>
          <w:b/>
          <w:szCs w:val="18"/>
        </w:rPr>
        <w:t>Group Registrar - Estes Park Center / YMCA of the Rockies</w:t>
      </w:r>
    </w:p>
    <w:p>
      <w:pPr>
        <w:pStyle w:val="Normal"/>
        <w:ind w:left="540" w:firstLine="27"/>
        <w:jc w:val="center"/>
        <w:rPr/>
      </w:pPr>
      <w:r>
        <w:rPr>
          <w:rFonts w:cs="Cachet Medium;Calibri" w:ascii="Cachet Medium;Calibri" w:hAnsi="Cachet Medium;Calibri"/>
          <w:b/>
          <w:szCs w:val="18"/>
        </w:rPr>
        <w:t>PO Box 20550   Estes Park, CO 80511</w:t>
      </w:r>
    </w:p>
    <w:p>
      <w:pPr>
        <w:pStyle w:val="Normal"/>
        <w:ind w:left="3600" w:firstLine="720"/>
        <w:rPr>
          <w:rFonts w:ascii="Cachet Medium;Calibri" w:hAnsi="Cachet Medium;Calibri" w:cs="Cachet Medium;Calibri"/>
          <w:b/>
          <w:b/>
          <w:szCs w:val="18"/>
        </w:rPr>
      </w:pPr>
      <w:r>
        <w:rPr>
          <w:rFonts w:eastAsia="Cachet Medium;Calibri" w:cs="Cachet Medium;Calibri" w:ascii="Cachet Medium;Calibri" w:hAnsi="Cachet Medium;Calibri"/>
          <w:b/>
          <w:szCs w:val="18"/>
        </w:rPr>
        <w:t xml:space="preserve">       </w:t>
      </w:r>
      <w:r>
        <w:rPr>
          <w:rFonts w:cs="Cachet Medium;Calibri" w:ascii="Cachet Medium;Calibri" w:hAnsi="Cachet Medium;Calibri"/>
          <w:b/>
          <w:szCs w:val="18"/>
        </w:rPr>
        <w:t>Fax # (970)586-3501</w:t>
      </w:r>
    </w:p>
    <w:p>
      <w:pPr>
        <w:pStyle w:val="Normal"/>
        <w:ind w:left="3600" w:firstLine="720"/>
        <w:rPr>
          <w:rFonts w:ascii="Cachet Medium;Calibri" w:hAnsi="Cachet Medium;Calibri" w:cs="Cachet Medium;Calibri"/>
          <w:b/>
          <w:b/>
          <w:sz w:val="10"/>
          <w:szCs w:val="10"/>
        </w:rPr>
      </w:pPr>
      <w:r>
        <w:rPr>
          <w:rFonts w:cs="Cachet Medium;Calibri" w:ascii="Cachet Medium;Calibri" w:hAnsi="Cachet Medium;Calibri"/>
          <w:b/>
          <w:sz w:val="10"/>
          <w:szCs w:val="10"/>
        </w:rPr>
      </w:r>
    </w:p>
    <w:p>
      <w:pPr>
        <w:pStyle w:val="Normal"/>
        <w:tabs>
          <w:tab w:val="clear" w:pos="720"/>
          <w:tab w:val="left" w:pos="0" w:leader="none"/>
        </w:tabs>
        <w:ind w:left="540" w:hanging="540"/>
        <w:jc w:val="center"/>
        <w:rPr>
          <w:rFonts w:ascii="Cachet Medium;Calibri" w:hAnsi="Cachet Medium;Calibri" w:cs="Cachet Medium;Calibri"/>
          <w:b/>
          <w:b/>
          <w:sz w:val="20"/>
        </w:rPr>
      </w:pPr>
      <w:r>
        <w:rPr>
          <w:rFonts w:cs="Cachet Medium;Calibri" w:ascii="Cachet Medium;Calibri" w:hAnsi="Cachet Medium;Calibri"/>
          <w:b/>
          <w:sz w:val="20"/>
        </w:rPr>
        <w:t>You will receive an email confirmation as soon as your request has been processed</w:t>
      </w:r>
    </w:p>
    <w:p>
      <w:pPr>
        <w:pStyle w:val="Normal"/>
        <w:jc w:val="center"/>
        <w:rPr/>
      </w:pPr>
      <w:r>
        <w:rPr>
          <w:rFonts w:cs="Cachet Medium;Calibri" w:ascii="Cachet Medium;Calibri" w:hAnsi="Cachet Medium;Calibri"/>
          <w:b/>
          <w:szCs w:val="18"/>
        </w:rPr>
        <w:t>QUESTIONS?</w:t>
      </w:r>
      <w:r>
        <w:rPr>
          <w:rFonts w:cs="Cachet Medium;Calibri" w:ascii="Cachet Medium;Calibri" w:hAnsi="Cachet Medium;Calibri"/>
          <w:szCs w:val="18"/>
        </w:rPr>
        <w:t xml:space="preserve">  Contact the Estes Park Center Group Registrar at (970) 586-3341, ext 1349 or email bdixon@ymcarockies.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chet Medium">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ind w:firstLine="567"/>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567"/>
      <w:jc w:val="center"/>
      <w:outlineLvl w:val="3"/>
    </w:pPr>
    <w:rPr>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ymtnoutdo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20:00Z</dcterms:created>
  <dc:creator>Windows User</dc:creator>
  <dc:description/>
  <cp:keywords/>
  <dc:language>en-US</dc:language>
  <cp:lastModifiedBy>Marlene Bagnull</cp:lastModifiedBy>
  <cp:lastPrinted>2018-01-09T13:14:00Z</cp:lastPrinted>
  <dcterms:modified xsi:type="dcterms:W3CDTF">2018-01-31T01:20:00Z</dcterms:modified>
  <cp:revision>2</cp:revision>
  <dc:subject/>
  <dc:title>ALCOHOLICS ANONYMOUS 1996 SPRING ASSEMBLY</dc:title>
</cp:coreProperties>
</file>